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ДМИНИСТРАТИВЕН СЪД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СЛИВЕН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ЪП ДО ОБЩЕСТВЕНА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или наименованието и седалище/адрес на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_________________ e-mail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ДИН ПРЕДСЕДАТЕ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Закона за достъп до обществена информация, желая да ми бъ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ена информация относ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 исканата информ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подчертайте предпочитаната от Вас фор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Преглед на информацията – оригинал или коп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Устна спра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Копия на хартиен носител (разпечатване, ксерокопие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                                                          Подпи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2:00Z</dcterms:created>
  <dc:creator>Administrator</dc:creator>
  <dc:description/>
  <cp:keywords/>
  <dc:language>en-US</dc:language>
  <cp:lastModifiedBy>user</cp:lastModifiedBy>
  <dcterms:modified xsi:type="dcterms:W3CDTF">2022-04-07T10:58:00Z</dcterms:modified>
  <cp:revision>3</cp:revision>
  <dc:subject/>
  <dc:title/>
</cp:coreProperties>
</file>